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川　能嗣</w:t>
      </w:r>
      <w:r>
        <w:rPr>
          <w:rFonts w:ascii="ＭＳ ゴシック;MS Gothic" w:hAnsi="ＭＳ ゴシック;MS Gothic" w:cs="ＭＳ ゴシック;MS Gothic" w:eastAsia="ＭＳ ゴシック;MS Gothic"/>
        </w:rPr>
        <w:t>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３年度第４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交流センター他直流電源装置更新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「経営規模等評価結果通知書・総合評定値通知書」の写し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施工実績要件の工事名、施工場所、工事概要、受注形態、工期、発注機関 および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注者・受注者双方の押印が確認できる資料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福永　正</cp:lastModifiedBy>
  <cp:lastPrinted>2021-08-29T18:13:00Z</cp:lastPrinted>
  <dcterms:modified xsi:type="dcterms:W3CDTF">2021-08-29T09:51:00Z</dcterms:modified>
  <cp:revision>29</cp:revision>
  <dc:subject/>
  <dc:title>競争参加資格確認申請書</dc:title>
</cp:coreProperties>
</file>