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川　能嗣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３年度第２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人間文化学部管理栄養士養成施設改修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滋賀県の「競争入札参加資格審査結果について（通知）」の写し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藤木　良和</cp:lastModifiedBy>
  <cp:lastPrinted>2021-04-19T17:38:00Z</cp:lastPrinted>
  <dcterms:modified xsi:type="dcterms:W3CDTF">2021-05-06T07:55:00Z</dcterms:modified>
  <cp:revision>28</cp:revision>
  <dc:subject/>
  <dc:title>競争参加資格確認申請書</dc:title>
</cp:coreProperties>
</file>