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pacing w:lineRule="exact" w:line="468"/>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40"/>
          <w:szCs w:val="40"/>
        </w:rPr>
        <w:t>委　任　状</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受任者</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上記の者を代理人と定め下記委託の入札または見積に関する一切の権限を委任します。</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番号及び委託名称　　平成２８年度　委第１号　</w:t>
      </w:r>
    </w:p>
    <w:p>
      <w:pPr>
        <w:pStyle w:val="Normal"/>
        <w:spacing w:lineRule="exact" w:line="284"/>
        <w:ind w:firstLine="339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滋賀県立大学長期保全計画策定業務委託</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467" w:hRule="atLeast"/>
        </w:trPr>
        <w:tc>
          <w:tcPr>
            <w:tcW w:w="4451" w:type="dxa"/>
            <w:tcBorders>
              <w:right w:val="single" w:sz="12" w:space="0" w:color="000000"/>
            </w:tcBorders>
          </w:tcPr>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受任者使用印鑑</w:t>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平成２８年　月　　日</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委任者　　　　住　所</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氏　名　　　　　　　　　　　　　　　　　　　　　　印</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契約責任者</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公立大学法人滋賀県立大学　理事長　大田　啓一　</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567" w:right="567" w:gutter="0" w:header="0" w:top="567" w:footer="0" w:bottom="340"/>
      <w:pgNumType w:start="1" w:fmt="decimal"/>
      <w:formProt w:val="false"/>
      <w:textDirection w:val="lrTb"/>
      <w:docGrid w:type="linesAndChars" w:linePitch="2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rPr>
  </w:style>
  <w:style w:type="character" w:styleId="Style17">
    <w:name w:val="フッター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9:00Z</dcterms:created>
  <dc:creator>滋賀県情報統計課</dc:creator>
  <dc:description/>
  <dc:language>en-US</dc:language>
  <cp:lastModifiedBy>kendai</cp:lastModifiedBy>
  <cp:lastPrinted>2011-12-13T18:17:00Z</cp:lastPrinted>
  <dcterms:modified xsi:type="dcterms:W3CDTF">2016-06-03T00:49:00Z</dcterms:modified>
  <cp:revision>2</cp:revision>
  <dc:subject/>
  <dc:title>回議書原本</dc:title>
</cp:coreProperties>
</file>