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理事長　大田　啓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7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２８年度　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滋賀県立大学長期保全計画策定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　　　　　　　　□　技術者リス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　　　　（様式は特定しません。）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kendai</cp:lastModifiedBy>
  <cp:lastPrinted>2014-08-18T14:36:00Z</cp:lastPrinted>
  <dcterms:modified xsi:type="dcterms:W3CDTF">2016-03-22T06:09:00Z</dcterms:modified>
  <cp:revision>15</cp:revision>
  <dc:subject/>
  <dc:title>競争参加資格確認申請書</dc:title>
</cp:coreProperties>
</file>