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５年度　第５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工学部屋外廊下耐火被覆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77825</wp:posOffset>
                </wp:positionV>
                <wp:extent cx="2924175" cy="276225"/>
                <wp:effectExtent l="10160" t="10160" r="9525" b="3473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4037"/>
                            <a:gd name="adj2" fmla="val 1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95pt;margin-top:29.7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275</wp:posOffset>
                </wp:positionV>
                <wp:extent cx="1571625" cy="276225"/>
                <wp:effectExtent l="889000" t="307975"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106365"/>
                            <a:gd name="adj2" fmla="val -157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3.25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５年度　第５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工学部屋外廊下耐火被覆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3-05-09T11:20:00Z</cp:lastPrinted>
  <dcterms:modified xsi:type="dcterms:W3CDTF">2023-07-28T06:56:00Z</dcterms:modified>
  <cp:revision>41</cp:revision>
  <dc:subject/>
  <dc:title>入　札　書</dc:title>
</cp:coreProperties>
</file>